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Comune di CENTO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FFICIO PAESAGGIO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T. Tasso n. 11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4051 Centola (SA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hyperlink r:id="rId2" w:tgtFrame="invia mail a centola@pec.comune.centola.sa.it">
        <w:r>
          <w:rPr>
            <w:rStyle w:val="InternetLink"/>
            <w:rFonts w:ascii="Times New Roman" w:hAnsi="Times New Roman"/>
            <w:i/>
            <w:iCs/>
            <w:kern w:val="2"/>
            <w:sz w:val="20"/>
            <w:szCs w:val="20"/>
          </w:rPr>
          <w:t>centola@pec.comune.centola.sa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OGGETTO: PROPOSTA DI CANDIDATURA PER LA NOMINA A COMPONENTE DELLA COMMISSIONE LOCALE PER IL PAESAGGIO. AVVISO PUBBLICO PROT. 14407 DEL 3/10/2025.</w:t>
      </w:r>
    </w:p>
    <w:p>
      <w:pPr>
        <w:pStyle w:val="Normal"/>
        <w:ind w:firstLine="708"/>
        <w:jc w:val="both"/>
        <w:rPr/>
      </w:pPr>
      <w:r>
        <w:rPr/>
        <w:t>Il sottoscritto ______________________ nato a ______________________ il ___/___/_____ residente in ______________________ via ______________________ n. _____ - C.F. ____________________ _____________________, tel. ______________ cell. ______________________, - (se libero professionista) sede studio professionale ______________________ via ______________________ n. _____ - e-mail ______________________ - PEC _________________________</w:t>
      </w:r>
    </w:p>
    <w:p>
      <w:pPr>
        <w:pStyle w:val="Normal"/>
        <w:ind w:firstLine="708"/>
        <w:jc w:val="both"/>
        <w:rPr/>
      </w:pPr>
      <w:r>
        <w:rPr/>
        <w:t>Con riferimento all’Avviso pubblicato all’Albo Pretorio on line del Comune, emesso per la formazione di una elenco di professionisti, cui attingere per la nomina di n. 5 (cinque) membri tra esperti in Beni Ambientali</w:t>
      </w:r>
      <w:bookmarkStart w:id="0" w:name="_Hlk207798745"/>
      <w:r>
        <w:rPr/>
        <w:t>, Storia dell’Arte</w:t>
      </w:r>
      <w:bookmarkStart w:id="1" w:name="_Hlk207798772"/>
      <w:bookmarkEnd w:id="0"/>
      <w:r>
        <w:rPr/>
        <w:t xml:space="preserve">, Discipline agricolo-forestali e Naturalistiche, </w:t>
      </w:r>
      <w:bookmarkStart w:id="2" w:name="_Hlk207798794"/>
      <w:bookmarkEnd w:id="1"/>
      <w:r>
        <w:rPr/>
        <w:t>Discipline Storiche</w:t>
      </w:r>
      <w:bookmarkEnd w:id="2"/>
      <w:r>
        <w:rPr/>
        <w:t xml:space="preserve">, Pittoriche ed Arti figurative e </w:t>
      </w:r>
      <w:bookmarkStart w:id="3" w:name="_Hlk207798829"/>
      <w:r>
        <w:rPr/>
        <w:t>Legislazione beni Culturali</w:t>
      </w:r>
      <w:bookmarkEnd w:id="3"/>
      <w:r>
        <w:rPr/>
        <w:t>, quali componenti della Commissione Locale per il Paesaggio necessaria per la verifica della compatibilità degli interventi alle norme di tutela del paesaggio di cui al codice Beni Culturali e Ambientali, D.Lgs. 22/01/2004, n. 42 e successive modificazioni, così come previsto dalla Legge Regionale n. 10 del 23 febbraio 198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Normal"/>
        <w:jc w:val="both"/>
        <w:rPr/>
      </w:pPr>
      <w:r>
        <w:rPr/>
        <w:t>la propria candidatura per la nomina di componente della Commissione Locale per il Paesaggio del Comune di Centola quale esperto in:</w:t>
      </w:r>
    </w:p>
    <w:p>
      <w:pPr>
        <w:pStyle w:val="Normal"/>
        <w:jc w:val="both"/>
        <w:rPr/>
      </w:pPr>
      <w:r>
        <w:rPr/>
        <w:t xml:space="preserve">□ </w:t>
      </w:r>
      <w:bookmarkStart w:id="4" w:name="_Hlk207800151"/>
      <w:r>
        <w:rPr/>
        <w:t>Beni Ambientali</w:t>
      </w:r>
      <w:bookmarkEnd w:id="4"/>
      <w:r>
        <w:rPr/>
        <w:t>;</w:t>
      </w:r>
    </w:p>
    <w:p>
      <w:pPr>
        <w:pStyle w:val="Normal"/>
        <w:jc w:val="both"/>
        <w:rPr/>
      </w:pPr>
      <w:r>
        <w:rPr/>
        <w:t xml:space="preserve">□ </w:t>
      </w:r>
      <w:bookmarkStart w:id="5" w:name="_Hlk207800169"/>
      <w:r>
        <w:rPr/>
        <w:t>Storia dell’Arte</w:t>
      </w:r>
      <w:bookmarkEnd w:id="5"/>
      <w:r>
        <w:rPr/>
        <w:t>;</w:t>
      </w:r>
    </w:p>
    <w:p>
      <w:pPr>
        <w:pStyle w:val="Normal"/>
        <w:jc w:val="both"/>
        <w:rPr/>
      </w:pPr>
      <w:r>
        <w:rPr/>
        <w:t xml:space="preserve">□ </w:t>
      </w:r>
      <w:bookmarkStart w:id="6" w:name="_Hlk207800186"/>
      <w:r>
        <w:rPr/>
        <w:t>discipline agricolo-forestali e Naturalistiche</w:t>
      </w:r>
      <w:bookmarkEnd w:id="6"/>
      <w:r>
        <w:rPr/>
        <w:t>;</w:t>
      </w:r>
    </w:p>
    <w:p>
      <w:pPr>
        <w:pStyle w:val="Normal"/>
        <w:jc w:val="both"/>
        <w:rPr/>
      </w:pPr>
      <w:r>
        <w:rPr/>
        <w:t xml:space="preserve">□ </w:t>
      </w:r>
      <w:bookmarkStart w:id="7" w:name="_Hlk207800212"/>
      <w:r>
        <w:rPr/>
        <w:t>Discipline Storiche, Pittoriche ed Arti figurative</w:t>
      </w:r>
      <w:bookmarkEnd w:id="7"/>
      <w:r>
        <w:rPr/>
        <w:t>;</w:t>
      </w:r>
    </w:p>
    <w:p>
      <w:pPr>
        <w:pStyle w:val="Normal"/>
        <w:jc w:val="both"/>
        <w:rPr/>
      </w:pPr>
      <w:r>
        <w:rPr/>
        <w:t xml:space="preserve">□ </w:t>
      </w:r>
      <w:bookmarkStart w:id="8" w:name="_Hlk207800229"/>
      <w:r>
        <w:rPr/>
        <w:t>Legislazione beni Culturali</w:t>
      </w:r>
      <w:bookmarkEnd w:id="8"/>
      <w:r>
        <w:rPr/>
        <w:t>;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n.b. Barrare con la “X” una sola delle materie in cui si è esperti e per la quale si propone la candidatura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Allo scopo dichiara, sotto la propria responsabilità, di essere in possesso dei requisiti richiesti dall’Avviso pubblico;</w:t>
      </w:r>
    </w:p>
    <w:p>
      <w:pPr>
        <w:pStyle w:val="Normal"/>
        <w:ind w:firstLine="708"/>
        <w:jc w:val="both"/>
        <w:rPr/>
      </w:pPr>
      <w:r>
        <w:rPr/>
        <w:t>Il sottoscritto è consapevole che con la presente disponibilità non è posta in essere alcuna procedura concorsuale, paraconcorsuale, di gara d’appalto o di trattativa privata. Non</w:t>
      </w:r>
      <w:r>
        <w:rPr>
          <w:rFonts w:cs="Calibri Light" w:ascii="Calibri Light" w:hAnsi="Calibri Light"/>
          <w:kern w:val="2"/>
          <w:sz w:val="16"/>
          <w:szCs w:val="16"/>
        </w:rPr>
        <w:t xml:space="preserve"> </w:t>
      </w:r>
      <w:r>
        <w:rPr/>
        <w:t>sono previste graduatorie, attribuzione di punteggi o altre classificazioni di merito; non è prevista retribuzione e/o compensi per lo svolgimento delle attività di cui all’avviso pubblico, qualora scelti.</w:t>
      </w:r>
    </w:p>
    <w:p>
      <w:pPr>
        <w:pStyle w:val="Normal"/>
        <w:ind w:firstLine="708"/>
        <w:jc w:val="both"/>
        <w:rPr/>
      </w:pPr>
      <w:r>
        <w:rPr/>
        <w:t>Con la sottoscrizione della presente domanda autorizzo al trattamento dei dati personali ai sensi e per gli affetti di cui all’art. 13 del D.lgs 196/2003.</w:t>
      </w:r>
    </w:p>
    <w:p>
      <w:pPr>
        <w:pStyle w:val="Normal"/>
        <w:jc w:val="both"/>
        <w:rPr/>
      </w:pPr>
      <w:r>
        <w:rPr/>
        <w:t>Data _______________</w:t>
      </w:r>
    </w:p>
    <w:p>
      <w:pPr>
        <w:pStyle w:val="Normal"/>
        <w:ind w:left="4956" w:firstLine="708"/>
        <w:jc w:val="both"/>
        <w:rPr/>
      </w:pPr>
      <w:r>
        <w:rPr/>
        <w:t>Firma 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llegati</w:t>
      </w:r>
      <w:r>
        <w:rPr/>
        <w:t xml:space="preserve"> (obbligatori) nelle forme stabilite dall’Avviso Pubblico:</w:t>
      </w:r>
    </w:p>
    <w:p>
      <w:pPr>
        <w:pStyle w:val="Normal"/>
        <w:jc w:val="both"/>
        <w:rPr/>
      </w:pPr>
      <w:r>
        <w:rPr>
          <w:b/>
          <w:bCs/>
        </w:rPr>
        <w:t xml:space="preserve">1. Dichiarazione sostitutiva </w:t>
      </w:r>
      <w:r>
        <w:rPr/>
        <w:t>con cui l'interessato attesti:</w:t>
      </w:r>
    </w:p>
    <w:p>
      <w:pPr>
        <w:pStyle w:val="Normal"/>
        <w:jc w:val="both"/>
        <w:rPr/>
      </w:pPr>
      <w:r>
        <w:rPr/>
        <w:t>- il possesso dei requisiti generali e specifici richiesti; tale dichiarazione dovrà essere sottoscritta con firma leggibile e per esteso dall'interessato;</w:t>
      </w:r>
    </w:p>
    <w:p>
      <w:pPr>
        <w:pStyle w:val="Normal"/>
        <w:jc w:val="both"/>
        <w:rPr/>
      </w:pPr>
      <w:r>
        <w:rPr/>
        <w:t>- di non avere procedimenti pendenti per reati edilizi;</w:t>
      </w:r>
    </w:p>
    <w:p>
      <w:pPr>
        <w:pStyle w:val="Normal"/>
        <w:jc w:val="both"/>
        <w:rPr/>
      </w:pPr>
      <w:r>
        <w:rPr/>
        <w:t>- di non aver riportato condanne penali;</w:t>
      </w:r>
    </w:p>
    <w:p>
      <w:pPr>
        <w:pStyle w:val="Normal"/>
        <w:jc w:val="both"/>
        <w:rPr/>
      </w:pPr>
      <w:r>
        <w:rPr/>
        <w:t>- di non essere dipendente o amministratore del Comune di CENTOLA o dipendente di Enti o Istituzioni ai quali per legge è demandato un parere specifico e autonomo sulla materia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i non avere liti pendenti con il comune di CENTOLA; </w:t>
      </w:r>
    </w:p>
    <w:p>
      <w:pPr>
        <w:pStyle w:val="Normal"/>
        <w:jc w:val="both"/>
        <w:rPr/>
      </w:pPr>
      <w:r>
        <w:rPr/>
        <w:t>- di non trovarsi in una delle condizioni di cui all’art. 11 del D. Lgs. 24 luglio 1992, n. 35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Curriculum professionale </w:t>
      </w:r>
      <w:r>
        <w:rPr/>
        <w:t>formato europeo sottoscritto dall'aspirante e riportante le seguenti indicazioni:</w:t>
      </w:r>
    </w:p>
    <w:p>
      <w:pPr>
        <w:pStyle w:val="Normal"/>
        <w:jc w:val="both"/>
        <w:rPr/>
      </w:pPr>
      <w:r>
        <w:rPr/>
        <w:t>- nome e cognome, luogo e data di nascita, codice fiscale, residenza e numero telefonico, fax, e-mail e indirizzo pec;</w:t>
      </w:r>
    </w:p>
    <w:p>
      <w:pPr>
        <w:pStyle w:val="Normal"/>
        <w:jc w:val="both"/>
        <w:rPr/>
      </w:pPr>
      <w:r>
        <w:rPr/>
        <w:t>- titolo di studio posseduto, anno di conseguimento e indicazione dell'Istituto o Università;</w:t>
      </w:r>
    </w:p>
    <w:p>
      <w:pPr>
        <w:pStyle w:val="Normal"/>
        <w:jc w:val="both"/>
        <w:rPr/>
      </w:pPr>
      <w:r>
        <w:rPr/>
        <w:t>- data di conseguimento dell'abilitazione professionale e/o abilitazione insegnamento, conseguente alla laurea o al diploma;</w:t>
      </w:r>
    </w:p>
    <w:p>
      <w:pPr>
        <w:pStyle w:val="Normal"/>
        <w:jc w:val="both"/>
        <w:rPr/>
      </w:pPr>
      <w:r>
        <w:rPr/>
        <w:t>- data e numero d'iscrizione all'Albo professionale, se iscritto;</w:t>
      </w:r>
    </w:p>
    <w:p>
      <w:pPr>
        <w:pStyle w:val="Normal"/>
        <w:jc w:val="both"/>
        <w:rPr/>
      </w:pPr>
      <w:r>
        <w:rPr/>
        <w:t>- elenco dei principali incarichi professionali, assunti e conclusi alla data di scadenza del termine stabilito per la presentazione della propria candidatura;</w:t>
      </w:r>
    </w:p>
    <w:p>
      <w:pPr>
        <w:pStyle w:val="Normal"/>
        <w:jc w:val="both"/>
        <w:rPr/>
      </w:pPr>
      <w:r>
        <w:rPr/>
        <w:t>- la consapevolezza delle conseguenze penali richiamate dall'art. 76 del D.P.R. n. 445 del 28.12. 2000 derivanti dal conferimento di dati non veritie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 xml:space="preserve">Copia fotostatica di </w:t>
      </w:r>
      <w:r>
        <w:rPr>
          <w:b/>
          <w:bCs/>
        </w:rPr>
        <w:t>un documento di identità in corso di validità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b0dc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b0dc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b0dc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b0dc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b0dc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b0dc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b0dc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b0dc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b0dc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b0d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b0d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b0dc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b0dc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b0dc1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b0dc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b0dc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b0dc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b0dc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b0dc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b0dc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b0dc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0dc1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b0dc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0dc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uiPriority w:val="99"/>
    <w:rsid w:val="00bb0dc1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03b8b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b0dc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b0dc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b0dc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0dc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b0dc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03b8b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ola@pec.comune.centola.s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635</Words>
  <Characters>3624</Characters>
  <CharactersWithSpaces>42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6:00Z</dcterms:created>
  <dc:creator>utente</dc:creator>
  <dc:description/>
  <dc:language>en-US</dc:language>
  <cp:lastModifiedBy>utente</cp:lastModifiedBy>
  <dcterms:modified xsi:type="dcterms:W3CDTF">2025-10-03T1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